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21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5.5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1:1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2:4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BRIGHTLIMB DRIFT, 1 OF 1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